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-432" w:tblpY="1510" w:topFromText="0" w:vertAnchor="page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6"/>
        <w:gridCol w:w="3062"/>
        <w:gridCol w:w="1169"/>
        <w:gridCol w:w="1081"/>
        <w:gridCol w:w="1169"/>
        <w:gridCol w:w="1080"/>
        <w:gridCol w:w="1800"/>
      </w:tblGrid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Број пријаве кандидата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62" w:hanging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Име и презиме кандидат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1. разре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2.разред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3.разре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4.разре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Број  бод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из средње школе**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Лука  Лабало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,8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,97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Алекса Рачић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,14</w:t>
            </w:r>
          </w:p>
        </w:tc>
      </w:tr>
      <w:tr>
        <w:trPr>
          <w:trHeight w:val="816" w:hRule="atLeast"/>
        </w:trPr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Јелена  Видаковић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1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6,92</w:t>
            </w:r>
          </w:p>
        </w:tc>
      </w:tr>
      <w:tr>
        <w:trPr>
          <w:trHeight w:val="654" w:hRule="atLeast"/>
        </w:trPr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.M. Heshan C. Weerasingh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5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Број пријаве кандидата је број који пише на потврди коју је кандидат добио приликом пријаве</w:t>
      </w:r>
    </w:p>
    <w:p>
      <w:pPr>
        <w:pStyle w:val="Normal"/>
        <w:rPr/>
      </w:pPr>
      <w:r>
        <w:rPr/>
        <w:t>**На ранг листи број бодова из школе множи се са 2 и додаје на бодове са пријемног испит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1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2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02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0:00Z</dcterms:created>
  <dc:creator>Dragana</dc:creator>
  <dc:description/>
  <dc:language>en-US</dc:language>
  <cp:lastModifiedBy>Dragana</cp:lastModifiedBy>
  <cp:lastPrinted>2019-09-05T10:18:00Z</cp:lastPrinted>
  <dcterms:modified xsi:type="dcterms:W3CDTF">2019-09-05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